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МО  « 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7» 04. 2015 г.                           № 70                                              с.Ен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О ,,Бурят-Янгуты»</w:t>
      </w:r>
    </w:p>
    <w:p>
      <w:pPr>
        <w:pStyle w:val="Normal"/>
        <w:rPr/>
      </w:pPr>
      <w:r>
        <w:rPr>
          <w:sz w:val="28"/>
          <w:szCs w:val="28"/>
        </w:rPr>
        <w:t>за 1 квартал 2015 г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нформацию начальника финансовым отделом МО «Бурят-Янгуты» Петровой М.А.  «Об исполнении бюджета за  1 квартал 2015  года», отмечаю, что бюджет  МО «Бурят-Янгуты»  исполнен по доходам на  1666,1 тысяч рублей или  20,7 %, по расходам на  2015,3 тысяч рублей или  23,9 %, с превышением  расходов над доходами  на  349,2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поступили в сумме  390,7 тысяч рублей или  26,4 % к уточненному годо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нансовая помощь из областного и районного  бюджета выделена в размере  1275,4 тысяч рублей или  19,4 % от годового назначения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и на выравнивание бюджетной обеспеченности из областного бюджета  – 317,0 тыс. руб. 25,0 %., дотации на выравнивание бюджетной обеспеченности из районного бюджета  – 35,0 тыс. руб. 5,9 %., прочие субсидии – 898,6  тыс. руб. 19,6 %, субвенции на осуществление первичного воинского учета – 18,3 тыс. руб. 25,0 %. Субвенции бюджетам поселений на выполнение передаваемых полномочий субъектов Российской Федерации  6,4 тыс. рублей  20,1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и финансовая помощь из областного и районного  бюджета были направлены на финансирование следующих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ем –  1698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связи –   7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ые услуги – 220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– 16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боты и услуги – 49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 – 5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16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о расходов: 2015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них расходы за счет собственных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д БК 211,213 - оплата труда с начислением – 75,1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д БК 221 – услуги связи – 7,5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340/04 транспортные расходы ГСМ –  15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д БК 223 - электроэнергия  -  220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225 – Прочие услуги – 16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226/03 Прочие текущие услуги– 49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д БК 290/02 - Прочие расходы  - 5,2 тыс. руб. (налоги, п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того  расходов: 390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 утвержден в сумме 15,0 тыс. руб. расход не произв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вышеизложенного,  Дума МО «Бурят-Янгуты» решила:</w:t>
      </w:r>
    </w:p>
    <w:p>
      <w:pPr>
        <w:pStyle w:val="Normal"/>
        <w:rPr/>
      </w:pPr>
      <w:r>
        <w:rPr>
          <w:sz w:val="28"/>
          <w:szCs w:val="28"/>
        </w:rPr>
        <w:tab/>
        <w:t>1. Информацию начальника  финансового отдела  Петровой М.А.«Об исполнении местного бюджета  МО  «Бурят-Янгуты за  1 квартал 2015 года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инансовому отделу  МО «Бурят-Янгуты» (Петровой М.А.) 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Продолжить исполнение положений, предусмотренных соглашением между областным бюджетом  и МО «Осинский район»  «Об оздоровлении государственных финансов и условий оказания финансовой помощи бюджету местного самоуправления  МО  «Бурят-Янгуты, за счет средств областного и районного бюдж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2. Усилить контроль за целевым использованием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«Бурят-Янгуты»:                                                  Атутова Л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User</dc:creator>
  <dc:description/>
  <dc:language>en-US</dc:language>
  <cp:lastModifiedBy>Ирина</cp:lastModifiedBy>
  <cp:lastPrinted>2015-04-07T16:56:00Z</cp:lastPrinted>
  <dcterms:modified xsi:type="dcterms:W3CDTF">2015-05-12T06:30:00Z</dcterms:modified>
  <cp:revision>2</cp:revision>
  <dc:subject/>
  <dc:title/>
</cp:coreProperties>
</file>